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淄博市中心医院</w:t>
      </w:r>
    </w:p>
    <w:p>
      <w:pPr>
        <w:pStyle w:val="Normal"/>
        <w:ind w:firstLine="1084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22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康复医师转岗培训现场审核通知</w:t>
      </w:r>
    </w:p>
    <w:p>
      <w:pPr>
        <w:pStyle w:val="Style15"/>
        <w:widowControl/>
        <w:spacing w:before="0" w:after="0"/>
        <w:ind w:left="0" w:right="0"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根据山东省卫生健康委员会《山东省康复医师转岗培训工作方案（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22-2025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）》（鲁卫医字〔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22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〕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号）、淄博市卫生健康委员会《淄博市康复医师转岗培训方案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(2022-2025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》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(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淄卫函〔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22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〕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17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号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)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《关于进一步做好全市康复医师转岗培训工作的通知》的相关规定，我院发布了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22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康复医师转岗培训招生简章，经前期自主报名，初期审核，现将进入现场审核阶段的人员名单公布如下，并请上述人员携带材料按时参加现场审核，未按时参加现场审核人员视为自动放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267"/>
        <w:gridCol w:w="1186"/>
        <w:gridCol w:w="386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志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市级机关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晓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市高新区卫固中心卫生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雁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市级机关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平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市高新区卫固中心卫生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呈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川区中医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市职业病防治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村区人民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市职业病防治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红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村区人民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耿贝贤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市职业病防治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双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店区中医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蒋辰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市职业病防治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店区中医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文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市职业病防治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丽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店区中医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姗姗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市职业病防治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宋玮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店区中医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锡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市职业病防治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店区中医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卫卫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青县田镇街道社区卫生服务中心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山区山头卫生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蓓蓓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淄博高新技术开发区机关医院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殷海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川区黑旺卫生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高新技术开发区机关医院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蒲晓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川区黑旺卫生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淄博高新技术开发区机关医院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富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川区杨寨卫生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东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高新技术开发区机关医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业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区华庚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新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健康集团淄博医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区华庚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晨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区华庚医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振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区华庚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现场审核时间：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08:30—11:30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场审核地点：淄博市中心医院西院区培训楼一楼会议室（淄博市张店区上海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现场审核材料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仿宋_GB2312;仿宋" w:hAnsi="仿宋_GB2312;仿宋" w:eastAsia="仿宋_GB2312;仿宋"/>
          <w:sz w:val="28"/>
          <w:szCs w:val="28"/>
        </w:rPr>
        <w:t>康复医师转岗培训报名表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仿宋_GB2312;仿宋" w:hAnsi="仿宋_GB2312;仿宋" w:eastAsia="仿宋_GB2312;仿宋"/>
          <w:sz w:val="28"/>
          <w:szCs w:val="28"/>
        </w:rPr>
        <w:t>单位介绍信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仿宋_GB2312;仿宋" w:hAnsi="仿宋_GB2312;仿宋" w:eastAsia="仿宋_GB2312;仿宋"/>
          <w:sz w:val="28"/>
          <w:szCs w:val="28"/>
        </w:rPr>
        <w:t>身份证原件及复印件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仿宋_GB2312;仿宋" w:hAnsi="仿宋_GB2312;仿宋" w:eastAsia="仿宋_GB2312;仿宋"/>
          <w:sz w:val="28"/>
          <w:szCs w:val="28"/>
        </w:rPr>
        <w:t>执业医师证原件及复印件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仿宋_GB2312;仿宋" w:hAnsi="仿宋_GB2312;仿宋" w:eastAsia="仿宋_GB2312;仿宋"/>
          <w:sz w:val="28"/>
          <w:szCs w:val="28"/>
        </w:rPr>
        <w:t>所在医疗机构许可证复印件（能体现开设康复医学科）</w:t>
      </w:r>
      <w:r>
        <w:rPr>
          <w:rFonts w:ascii="Wingdings 2" w:hAnsi="Wingdings 2" w:cs="Wingdings 2" w:eastAsia="Wingdings 2"/>
          <w:sz w:val="28"/>
          <w:szCs w:val="28"/>
        </w:rPr>
        <w:t></w:t>
      </w:r>
      <w:r>
        <w:rPr>
          <w:rFonts w:ascii="仿宋_GB2312;仿宋" w:hAnsi="仿宋_GB2312;仿宋" w:eastAsia="仿宋_GB2312;仿宋"/>
          <w:sz w:val="28"/>
          <w:szCs w:val="28"/>
        </w:rPr>
        <w:t>其他相关证明材料原件及复印件（三级医院康复医学科进修证明、康复医学继续教育学习培训证明、山东省康复医师考核认证培训班合格证书、三级医院康复医学科工作经历证明等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场审核注意事项：参加现场审核人员应严格遵守淄博市疫情防控有关规定，并持有</w:t>
      </w:r>
      <w:r>
        <w:rPr>
          <w:rFonts w:eastAsia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eastAsia="仿宋_GB2312;仿宋"/>
          <w:sz w:val="28"/>
          <w:szCs w:val="28"/>
        </w:rPr>
        <w:t>小时内核酸阴性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赵老师</w:t>
      </w:r>
      <w:r>
        <w:rPr>
          <w:rFonts w:eastAsia="仿宋_GB2312;仿宋" w:ascii="仿宋_GB2312;仿宋" w:hAnsi="仿宋_GB2312;仿宋"/>
          <w:sz w:val="28"/>
          <w:szCs w:val="28"/>
        </w:rPr>
        <w:t>17605332669</w:t>
      </w:r>
      <w:r>
        <w:rPr>
          <w:rFonts w:ascii="仿宋_GB2312;仿宋" w:hAnsi="仿宋_GB2312;仿宋" w:eastAsia="仿宋_GB2312;仿宋"/>
          <w:sz w:val="28"/>
          <w:szCs w:val="28"/>
        </w:rPr>
        <w:t>、刘老师</w:t>
      </w:r>
      <w:r>
        <w:rPr>
          <w:rFonts w:eastAsia="仿宋_GB2312;仿宋" w:ascii="仿宋_GB2312;仿宋" w:hAnsi="仿宋_GB2312;仿宋"/>
          <w:sz w:val="28"/>
          <w:szCs w:val="28"/>
        </w:rPr>
        <w:t>18678187696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sz w:val="28"/>
          <w:szCs w:val="28"/>
        </w:rPr>
        <w:t>42744007@qq.com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：淄博市张店区共青团西路</w:t>
      </w:r>
      <w:r>
        <w:rPr>
          <w:rFonts w:eastAsia="仿宋_GB2312;仿宋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sz w:val="28"/>
          <w:szCs w:val="28"/>
        </w:rPr>
        <w:t>255036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06:00Z</dcterms:created>
  <dc:creator>Administrator</dc:creator>
  <dc:description/>
  <cp:keywords/>
  <dc:language>en-US</dc:language>
  <cp:lastModifiedBy>Windows 用户</cp:lastModifiedBy>
  <dcterms:modified xsi:type="dcterms:W3CDTF">2022-06-07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A747F7AB74AE2A996AA1ADBD71E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